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ĐĂNG KÝ THAM 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Ự ĐOÀN KIỀU BÀO THĂM QUÂN, DÂN HUYỆN ĐẢO TRƯỜNG SA VÀ NHÀ GIÀN DK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VÀ GIỖ TỔ HÙNG VƯƠNG NĂM 2023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ính gửi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16"/>
        <w:gridCol w:w="985"/>
        <w:gridCol w:w="1025"/>
        <w:gridCol w:w="1332"/>
        <w:gridCol w:w="1150"/>
        <w:gridCol w:w="1152"/>
        <w:gridCol w:w="1929"/>
        <w:gridCol w:w="2086"/>
        <w:gridCol w:w="1815"/>
        <w:gridCol w:w="180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Ọ VÀ TÊ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ỚI TÍN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ÀY SIN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HỀ NGHIỆ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Ố HỘ CHIẾU/ THẺ CƯ TR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ỊA CH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IỆN THOẠI (Viber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Ã TIÊM VACCINE COVID-19 MẤY LẦN?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M DỰ ĐOÀN TRƯỜNG SA VÀ SỐ LẦN THAM D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M DỰ ĐOÀN GIỖ TỔ HÙNG VƯƠNG VÀ SỐ LẦN THAM DỰ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851" w:right="1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14:00Z</dcterms:created>
  <dc:creator>Hewlett-Packard Company</dc:creator>
  <dc:description/>
  <cp:keywords/>
  <dc:language>en-US</dc:language>
  <cp:lastModifiedBy>MrChinh</cp:lastModifiedBy>
  <cp:lastPrinted>2023-03-17T14:25:00Z</cp:lastPrinted>
  <dcterms:modified xsi:type="dcterms:W3CDTF">2023-03-17T13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